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使用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6"/>
        <w:gridCol w:w="3321"/>
        <w:gridCol w:w="3322"/>
        <w:gridCol w:w="3322"/>
      </w:tblGrid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开始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结束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人员签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内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仪器设备使用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475"/>
        <w:gridCol w:w="2515"/>
        <w:gridCol w:w="4635"/>
      </w:tblGrid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仪器时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仪器设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仪器设备维修保养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053"/>
        <w:gridCol w:w="2375"/>
        <w:gridCol w:w="2937"/>
        <w:gridCol w:w="1840"/>
      </w:tblGrid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保养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人、保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培训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5"/>
        <w:gridCol w:w="3628"/>
        <w:gridCol w:w="1815"/>
        <w:gridCol w:w="4638"/>
      </w:tblGrid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培训人签字</w:t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tl</dc:creator>
  <dc:description/>
  <cp:keywords/>
  <dc:language>en-US</dc:language>
  <cp:lastModifiedBy>ThinkPad</cp:lastModifiedBy>
  <dcterms:modified xsi:type="dcterms:W3CDTF">2012-12-11T01:31:00Z</dcterms:modified>
  <cp:revision>2</cp:revision>
  <dc:subject/>
  <dc:title/>
</cp:coreProperties>
</file>